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"/>
        <w:gridCol w:w="1429"/>
        <w:gridCol w:w="9"/>
        <w:gridCol w:w="527"/>
        <w:gridCol w:w="898"/>
        <w:gridCol w:w="13"/>
        <w:gridCol w:w="649"/>
        <w:gridCol w:w="850"/>
        <w:gridCol w:w="709"/>
        <w:gridCol w:w="709"/>
        <w:gridCol w:w="425"/>
        <w:gridCol w:w="850"/>
        <w:gridCol w:w="142"/>
        <w:gridCol w:w="1134"/>
        <w:gridCol w:w="284"/>
      </w:tblGrid>
      <w:tr>
        <w:trPr/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SHH HAZARD &amp; RISK ASSESSMENT SHE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</w:rPr>
              <w:t xml:space="preserve">No.: 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SUBSTANCE/PRODUCT NAME AND DESCRIPTION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HAZARDOUS CONTEN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LT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STEL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7370"/>
                  <wp:effectExtent l="0" t="0" r="0" b="0"/>
                  <wp:docPr id="1" name="COL_F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_F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lammabl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W IS SUBSTANCE SUPPLIED, USED?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 OF RISK, AND PRECAUTIONS TO BE TAKE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mc:AlternateContent>
                <mc:Choice Requires="wps">
                  <w:drawing>
                    <wp:anchor behindDoc="0" distT="0" distB="0" distL="33655" distR="33020" simplePos="0" locked="0" layoutInCell="0" allowOverlap="1" relativeHeight="16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827405</wp:posOffset>
                      </wp:positionV>
                      <wp:extent cx="628650" cy="633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5400">
                                <a:off x="0" y="0"/>
                                <a:ext cx="628560" cy="633240"/>
                              </a:xfrm>
                              <a:custGeom>
                                <a:avLst/>
                                <a:gdLst>
                                  <a:gd name="textAreaLeft" fmla="*/ 0 w 356400"/>
                                  <a:gd name="textAreaRight" fmla="*/ 356760 w 356400"/>
                                  <a:gd name="textAreaTop" fmla="*/ 0 h 358920"/>
                                  <a:gd name="textAreaBottom" fmla="*/ 35928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gray" stroked="t" o:allowincell="f" style="position:absolute;margin-left:48.35pt;margin-top:65.1pt;width:49.45pt;height:49.8pt;mso-wrap-style:none;v-text-anchor:middle;rotation:313;mso-position-horizontal-relative:margin" type="_x0000_t7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 xml:space="preserve">The PPE indicated below should be worn when working with this substance in the manner described.  If site rules state other PPE must be worn </w:t>
            </w:r>
            <w:r>
              <w:rPr>
                <w:b/>
                <w:i/>
                <w:u w:val="single"/>
              </w:rPr>
              <w:t>at all times</w:t>
            </w:r>
            <w:r>
              <w:rPr>
                <w:i/>
              </w:rPr>
              <w:t xml:space="preserve"> then the rules must be adhered to as well as the following recommendations.</w:t>
            </w:r>
          </w:p>
        </w:tc>
      </w:tr>
      <w:tr>
        <w:trPr>
          <w:trHeight w:val="1326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33655" distR="33020" simplePos="0" locked="0" layoutInCell="0" allowOverlap="1" relativeHeight="13">
                      <wp:simplePos x="0" y="0"/>
                      <wp:positionH relativeFrom="margin">
                        <wp:posOffset>1464945</wp:posOffset>
                      </wp:positionH>
                      <wp:positionV relativeFrom="paragraph">
                        <wp:posOffset>1270</wp:posOffset>
                      </wp:positionV>
                      <wp:extent cx="628650" cy="633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5400">
                                <a:off x="0" y="0"/>
                                <a:ext cx="628560" cy="633240"/>
                              </a:xfrm>
                              <a:custGeom>
                                <a:avLst/>
                                <a:gdLst>
                                  <a:gd name="textAreaLeft" fmla="*/ 0 w 356400"/>
                                  <a:gd name="textAreaRight" fmla="*/ 356760 w 356400"/>
                                  <a:gd name="textAreaTop" fmla="*/ 0 h 358920"/>
                                  <a:gd name="textAreaBottom" fmla="*/ 35928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115.35pt;margin-top:0.05pt;width:49.45pt;height:49.8pt;mso-wrap-style:none;v-text-anchor:middle;rotation:313;mso-position-horizontal-relative:margin" type="_x0000_t7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33020" simplePos="0" locked="0" layoutInCell="0" allowOverlap="1" relativeHeight="17">
                      <wp:simplePos x="0" y="0"/>
                      <wp:positionH relativeFrom="margin">
                        <wp:posOffset>-257810</wp:posOffset>
                      </wp:positionH>
                      <wp:positionV relativeFrom="paragraph">
                        <wp:posOffset>89535</wp:posOffset>
                      </wp:positionV>
                      <wp:extent cx="628650" cy="6330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5400">
                                <a:off x="0" y="0"/>
                                <a:ext cx="628560" cy="633240"/>
                              </a:xfrm>
                              <a:custGeom>
                                <a:avLst/>
                                <a:gdLst>
                                  <a:gd name="textAreaLeft" fmla="*/ 0 w 356400"/>
                                  <a:gd name="textAreaRight" fmla="*/ 356760 w 356400"/>
                                  <a:gd name="textAreaTop" fmla="*/ 0 h 358920"/>
                                  <a:gd name="textAreaBottom" fmla="*/ 35928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-20.35pt;margin-top:7pt;width:49.45pt;height:49.8pt;mso-wrap-style:none;v-text-anchor:middle;rotation:313;mso-position-horizontal-relative:margin" type="_x0000_t7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320040</wp:posOffset>
                      </wp:positionV>
                      <wp:extent cx="457200" cy="365760"/>
                      <wp:effectExtent l="51435" t="0" r="55245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010600">
                                <a:off x="0" y="0"/>
                                <a:ext cx="457200" cy="365760"/>
                              </a:xfrm>
                              <a:custGeom>
                                <a:avLst/>
                                <a:gdLst>
                                  <a:gd name="textAreaLeft" fmla="*/ 126360 w 259200"/>
                                  <a:gd name="textAreaRight" fmla="*/ 259920 w 259200"/>
                                  <a:gd name="textAreaTop" fmla="*/ 15768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420"/>
                                    </a:moveTo>
                                    <a:lnTo>
                                      <a:pt x="16420" y="16420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9010" y="0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red" stroked="t" o:allowincell="f" style="position:absolute;margin-left:69.5pt;margin-top:25.2pt;width:35.95pt;height:28.75pt;flip:x;mso-wrap-style:none;v-text-anchor:middle;rotation:76;mso-position-horizontal-relative:margin" type="_x0000_t9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97050</wp:posOffset>
                      </wp:positionH>
                      <wp:positionV relativeFrom="paragraph">
                        <wp:posOffset>228600</wp:posOffset>
                      </wp:positionV>
                      <wp:extent cx="457200" cy="365760"/>
                      <wp:effectExtent l="51435" t="0" r="5524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010600">
                                <a:off x="0" y="0"/>
                                <a:ext cx="457200" cy="365760"/>
                              </a:xfrm>
                              <a:custGeom>
                                <a:avLst/>
                                <a:gdLst>
                                  <a:gd name="textAreaLeft" fmla="*/ 126360 w 259200"/>
                                  <a:gd name="textAreaRight" fmla="*/ 259920 w 259200"/>
                                  <a:gd name="textAreaTop" fmla="*/ 15768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420"/>
                                    </a:moveTo>
                                    <a:lnTo>
                                      <a:pt x="16420" y="16420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9010" y="0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141.5pt;margin-top:18pt;width:35.95pt;height:28.75pt;flip:x;mso-wrap-style:none;v-text-anchor:middle;rotation:76;mso-position-horizontal-relative:margin" type="_x0000_t9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17290</wp:posOffset>
                      </wp:positionH>
                      <wp:positionV relativeFrom="paragraph">
                        <wp:posOffset>228600</wp:posOffset>
                      </wp:positionV>
                      <wp:extent cx="457200" cy="365760"/>
                      <wp:effectExtent l="51435" t="0" r="55245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010600">
                                <a:off x="0" y="0"/>
                                <a:ext cx="457200" cy="365760"/>
                              </a:xfrm>
                              <a:custGeom>
                                <a:avLst/>
                                <a:gdLst>
                                  <a:gd name="textAreaLeft" fmla="*/ 126360 w 259200"/>
                                  <a:gd name="textAreaRight" fmla="*/ 259920 w 259200"/>
                                  <a:gd name="textAreaTop" fmla="*/ 15768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420"/>
                                    </a:moveTo>
                                    <a:lnTo>
                                      <a:pt x="16420" y="16420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9010" y="0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92.7pt;margin-top:18pt;width:35.95pt;height:28.75pt;flip:x;mso-wrap-style:none;v-text-anchor:middle;rotation:76;mso-position-horizontal-relative:margin" type="_x0000_t9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31690</wp:posOffset>
                      </wp:positionH>
                      <wp:positionV relativeFrom="paragraph">
                        <wp:posOffset>320040</wp:posOffset>
                      </wp:positionV>
                      <wp:extent cx="457200" cy="365760"/>
                      <wp:effectExtent l="51435" t="0" r="55245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010600">
                                <a:off x="0" y="0"/>
                                <a:ext cx="457200" cy="365760"/>
                              </a:xfrm>
                              <a:custGeom>
                                <a:avLst/>
                                <a:gdLst>
                                  <a:gd name="textAreaLeft" fmla="*/ 126360 w 259200"/>
                                  <a:gd name="textAreaRight" fmla="*/ 259920 w 259200"/>
                                  <a:gd name="textAreaTop" fmla="*/ 15768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420"/>
                                    </a:moveTo>
                                    <a:lnTo>
                                      <a:pt x="16420" y="16420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9010" y="0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64.7pt;margin-top:25.2pt;width:35.95pt;height:28.75pt;flip:x;mso-wrap-style:none;v-text-anchor:middle;rotation:76;mso-position-horizontal-relative:margin" type="_x0000_t9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33020" simplePos="0" locked="0" layoutInCell="0" allowOverlap="1" relativeHeight="22">
                      <wp:simplePos x="0" y="0"/>
                      <wp:positionH relativeFrom="margin">
                        <wp:posOffset>2484755</wp:posOffset>
                      </wp:positionH>
                      <wp:positionV relativeFrom="paragraph">
                        <wp:posOffset>-1270</wp:posOffset>
                      </wp:positionV>
                      <wp:extent cx="628650" cy="6330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5400">
                                <a:off x="0" y="0"/>
                                <a:ext cx="628560" cy="633240"/>
                              </a:xfrm>
                              <a:custGeom>
                                <a:avLst/>
                                <a:gdLst>
                                  <a:gd name="textAreaLeft" fmla="*/ 0 w 356400"/>
                                  <a:gd name="textAreaRight" fmla="*/ 356760 w 356400"/>
                                  <a:gd name="textAreaTop" fmla="*/ 0 h 358920"/>
                                  <a:gd name="textAreaBottom" fmla="*/ 35928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195.65pt;margin-top:-0.2pt;width:49.45pt;height:49.8pt;mso-wrap-style:none;v-text-anchor:middle;rotation:313;mso-position-horizontal-relative:margin" type="_x0000_t7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33020" simplePos="0" locked="0" layoutInCell="0" allowOverlap="1" relativeHeight="23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-1270</wp:posOffset>
                      </wp:positionV>
                      <wp:extent cx="628650" cy="6330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5400">
                                <a:off x="0" y="0"/>
                                <a:ext cx="628560" cy="633240"/>
                              </a:xfrm>
                              <a:custGeom>
                                <a:avLst/>
                                <a:gdLst>
                                  <a:gd name="textAreaLeft" fmla="*/ 0 w 356400"/>
                                  <a:gd name="textAreaRight" fmla="*/ 356760 w 356400"/>
                                  <a:gd name="textAreaTop" fmla="*/ 0 h 358920"/>
                                  <a:gd name="textAreaBottom" fmla="*/ 35928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418.85pt;margin-top:-0.2pt;width:49.45pt;height:49.8pt;mso-wrap-style:none;v-text-anchor:middle;rotation:313;mso-position-horizontal-relative:margin" type="_x0000_t7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72160" cy="772160"/>
                  <wp:effectExtent l="0" t="0" r="0" b="0"/>
                  <wp:docPr id="11" name="eye%20prot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ye%20prot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39740</wp:posOffset>
                      </wp:positionH>
                      <wp:positionV relativeFrom="paragraph">
                        <wp:posOffset>341630</wp:posOffset>
                      </wp:positionV>
                      <wp:extent cx="449580" cy="375920"/>
                      <wp:effectExtent l="51435" t="0" r="53340" b="444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010600">
                                <a:off x="0" y="0"/>
                                <a:ext cx="449640" cy="375840"/>
                              </a:xfrm>
                              <a:custGeom>
                                <a:avLst/>
                                <a:gdLst>
                                  <a:gd name="textAreaLeft" fmla="*/ 124200 w 254880"/>
                                  <a:gd name="textAreaRight" fmla="*/ 255600 w 254880"/>
                                  <a:gd name="textAreaTop" fmla="*/ 162000 h 213120"/>
                                  <a:gd name="textAreaBottom" fmla="*/ 213480 h 21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420"/>
                                    </a:moveTo>
                                    <a:lnTo>
                                      <a:pt x="16420" y="16420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9010" y="0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436.2pt;margin-top:26.9pt;width:35.35pt;height:29.55pt;flip:x;mso-wrap-style:none;v-text-anchor:middle;rotation:76;mso-position-horizontal-relative:margin" type="_x0000_t9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41630</wp:posOffset>
                      </wp:positionV>
                      <wp:extent cx="449580" cy="375920"/>
                      <wp:effectExtent l="51435" t="0" r="53340" b="444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010600">
                                <a:off x="0" y="0"/>
                                <a:ext cx="449640" cy="375840"/>
                              </a:xfrm>
                              <a:custGeom>
                                <a:avLst/>
                                <a:gdLst>
                                  <a:gd name="textAreaLeft" fmla="*/ 124200 w 254880"/>
                                  <a:gd name="textAreaRight" fmla="*/ 255600 w 254880"/>
                                  <a:gd name="textAreaTop" fmla="*/ 162000 h 213120"/>
                                  <a:gd name="textAreaBottom" fmla="*/ 213480 h 21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420"/>
                                    </a:moveTo>
                                    <a:lnTo>
                                      <a:pt x="16420" y="16420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9010" y="0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20.2pt;margin-top:26.9pt;width:35.35pt;height:29.55pt;flip:x;mso-wrap-style:none;v-text-anchor:middle;rotation:76;mso-position-horizontal-relative:margin" type="_x0000_t9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348615</wp:posOffset>
                      </wp:positionV>
                      <wp:extent cx="457200" cy="365760"/>
                      <wp:effectExtent l="51435" t="0" r="55245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010600">
                                <a:off x="0" y="0"/>
                                <a:ext cx="457200" cy="365760"/>
                              </a:xfrm>
                              <a:custGeom>
                                <a:avLst/>
                                <a:gdLst>
                                  <a:gd name="textAreaLeft" fmla="*/ 126360 w 259200"/>
                                  <a:gd name="textAreaRight" fmla="*/ 259920 w 259200"/>
                                  <a:gd name="textAreaTop" fmla="*/ 15768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420"/>
                                    </a:moveTo>
                                    <a:lnTo>
                                      <a:pt x="16420" y="16420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6420" y="10508"/>
                                    </a:lnTo>
                                    <a:lnTo>
                                      <a:pt x="19010" y="0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10508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.5pt;margin-top:27.45pt;width:35.95pt;height:28.75pt;flip:x;mso-wrap-style:none;v-text-anchor:middle;rotation:76;mso-position-horizontal-relative:margin" type="_x0000_t9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33020" simplePos="0" locked="0" layoutInCell="0" allowOverlap="1" relativeHeight="14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270</wp:posOffset>
                      </wp:positionV>
                      <wp:extent cx="628650" cy="6330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5400">
                                <a:off x="0" y="0"/>
                                <a:ext cx="628560" cy="633240"/>
                              </a:xfrm>
                              <a:custGeom>
                                <a:avLst/>
                                <a:gdLst>
                                  <a:gd name="textAreaLeft" fmla="*/ 0 w 356400"/>
                                  <a:gd name="textAreaRight" fmla="*/ 356760 w 356400"/>
                                  <a:gd name="textAreaTop" fmla="*/ 0 h 358920"/>
                                  <a:gd name="textAreaBottom" fmla="*/ 35928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259.35pt;margin-top:0.05pt;width:49.45pt;height:49.8pt;mso-wrap-style:none;v-text-anchor:middle;rotation:313;mso-position-horizontal-relative:margin" type="_x0000_t7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33020" simplePos="0" locked="0" layoutInCell="0" allowOverlap="1" relativeHeight="15">
                      <wp:simplePos x="0" y="0"/>
                      <wp:positionH relativeFrom="margin">
                        <wp:posOffset>4208145</wp:posOffset>
                      </wp:positionH>
                      <wp:positionV relativeFrom="paragraph">
                        <wp:posOffset>1270</wp:posOffset>
                      </wp:positionV>
                      <wp:extent cx="628650" cy="6330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5400">
                                <a:off x="0" y="0"/>
                                <a:ext cx="628560" cy="633240"/>
                              </a:xfrm>
                              <a:custGeom>
                                <a:avLst/>
                                <a:gdLst>
                                  <a:gd name="textAreaLeft" fmla="*/ 0 w 356400"/>
                                  <a:gd name="textAreaRight" fmla="*/ 356760 w 356400"/>
                                  <a:gd name="textAreaTop" fmla="*/ 0 h 358920"/>
                                  <a:gd name="textAreaBottom" fmla="*/ 35928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331.35pt;margin-top:0.05pt;width:49.45pt;height:49.8pt;mso-wrap-style:none;v-text-anchor:middle;rotation:313;mso-position-horizontal-relative:margin" type="_x0000_t7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5335" cy="775335"/>
                  <wp:effectExtent l="0" t="0" r="0" b="0"/>
                  <wp:docPr id="17" name="footw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ootw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5335" cy="775335"/>
                  <wp:effectExtent l="0" t="0" r="0" b="0"/>
                  <wp:docPr id="18" name="ear%20defend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ar%20defend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3435" cy="813435"/>
                  <wp:effectExtent l="0" t="0" r="0" b="0"/>
                  <wp:docPr id="19" name="glov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lov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20" name="wear%20face%20shie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wear%20face%20shie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21" name="respirat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pirat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22" name="protective%20cloth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rotective%20cloth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y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ction must be wor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fety footwear must be worn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enders must be worn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o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t be wor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ks must be wor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rators must be wor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ctive clothing must be worn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 INFORMATION AND EMERGENCY 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yes</w:t>
            </w:r>
            <w:r>
              <w:rPr/>
              <w:t xml:space="preserve"> –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kin </w:t>
            </w:r>
            <w:r>
              <w:rPr/>
              <w:t>–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ation</w:t>
            </w:r>
            <w:r>
              <w:rPr/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gestion</w:t>
            </w:r>
            <w:r>
              <w:rPr/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taminated Clothing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B:  If the product is being used in a manner different from the wa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described above, a separate risk assessment will be needed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360" w:top="873" w:footer="45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: July 01</w:t>
      <w:tab/>
      <w:t>Issue No: 01</w:t>
      <w:tab/>
      <w:t>PHG/HS/: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PERSIMMON GROUP HEALTH &amp; SAFET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46:00Z</dcterms:created>
  <dc:creator>User01</dc:creator>
  <dc:description/>
  <dc:language>en-US</dc:language>
  <cp:lastModifiedBy>Persimmon</cp:lastModifiedBy>
  <cp:lastPrinted>2001-02-27T16:59:00Z</cp:lastPrinted>
  <dcterms:modified xsi:type="dcterms:W3CDTF">2003-02-06T16:26:00Z</dcterms:modified>
  <cp:revision>3</cp:revision>
  <dc:subject/>
  <dc:title>COSHH HAZARD &amp; RISK ASSESSMENT SHEET</dc:title>
</cp:coreProperties>
</file>